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　社会福祉法人</w:t>
      </w:r>
      <w:r>
        <w:rPr>
          <w:rFonts w:ascii="ＭＳ 明朝;MS Mincho" w:hAnsi="ＭＳ 明朝;MS Mincho" w:cs="ＭＳ Ｐゴシック"/>
          <w:sz w:val="24"/>
        </w:rPr>
        <w:t>二ツ河福祉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Ｐゴシック"/>
          <w:sz w:val="24"/>
        </w:rPr>
        <w:t>二ツ河保育</w:t>
      </w:r>
      <w:r>
        <w:rPr>
          <w:rFonts w:ascii="ＭＳ 明朝;MS Mincho" w:hAnsi="ＭＳ 明朝;MS Mincho" w:cs="ＭＳ 明朝;MS Mincho"/>
          <w:sz w:val="24"/>
        </w:rPr>
        <w:t>園 重要事項説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．施設の目的及び運営の方針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保育目標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地域社会の未来をリードする、知的でたくましい心身を持つ二ツ河っ子の育成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保育方針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日課のある保育を通して育てる子どもの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人の話を聞く力（学習・コミュニケーション能力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集中して取り組む力（記憶力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生活のルールを理解し守る力（社会性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より良い人間関係を作る力（思いやり・協力・我慢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五感を磨き豊かに感じる力（感性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）運営主体（事業者の概要）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者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会福祉法人　</w:t>
            </w:r>
            <w:r>
              <w:rPr>
                <w:rFonts w:ascii="ＭＳ 明朝;MS Mincho" w:hAnsi="ＭＳ 明朝;MS Mincho" w:cs="ＭＳ Ｐゴシック"/>
                <w:sz w:val="20"/>
              </w:rPr>
              <w:t>二ツ河福祉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者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岡県柳川市三橋町木元</w:t>
            </w:r>
            <w:r>
              <w:rPr>
                <w:rFonts w:cs="ＭＳ 明朝;MS Mincho" w:ascii="ＭＳ 明朝;MS Mincho" w:hAnsi="ＭＳ 明朝;MS Mincho"/>
                <w:sz w:val="20"/>
              </w:rPr>
              <w:t>203-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者の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944-72-36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事長　木下　久美子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２）施設の概要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7"/>
        <w:gridCol w:w="1012"/>
        <w:gridCol w:w="1012"/>
        <w:gridCol w:w="1013"/>
        <w:gridCol w:w="314"/>
        <w:gridCol w:w="698"/>
        <w:gridCol w:w="1013"/>
        <w:gridCol w:w="1012"/>
        <w:gridCol w:w="10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二ツ河保育園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岡県柳川市三橋町木元</w:t>
            </w:r>
            <w:r>
              <w:rPr>
                <w:rFonts w:cs="ＭＳ 明朝;MS Mincho" w:ascii="ＭＳ 明朝;MS Mincho" w:hAnsi="ＭＳ 明朝;MS Mincho"/>
                <w:sz w:val="20"/>
              </w:rPr>
              <w:t>203-7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番号）　</w:t>
            </w:r>
            <w:r>
              <w:rPr>
                <w:rFonts w:cs="ＭＳ 明朝;MS Mincho" w:ascii="ＭＳ 明朝;MS Mincho" w:hAnsi="ＭＳ 明朝;MS Mincho"/>
                <w:sz w:val="20"/>
              </w:rPr>
              <w:t>0944-72-365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ＦＡＸ番号）</w:t>
            </w:r>
            <w:r>
              <w:rPr>
                <w:rFonts w:cs="ＭＳ 明朝;MS Mincho" w:ascii="ＭＳ 明朝;MS Mincho" w:hAnsi="ＭＳ 明朝;MS Mincho"/>
                <w:sz w:val="20"/>
              </w:rPr>
              <w:t>0944-72-3662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長氏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園長　木下　宗一郎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設年月日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95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可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２号３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歳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歳児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歳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23.4.1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5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0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２号３号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歳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歳児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歳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3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.4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1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0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３）施設の概要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98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全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,164.63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園庭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448.76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園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鉄骨造り・瓦陸屋根二階建て、木造瓦葺き平屋建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床面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51.79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４）主な設備の概要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屋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児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ほふく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遊戯室、ホ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５）職員体制（令和　７　年　４　月　１　日　現在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勤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園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育・保育の質の確保及び向上を図り、職員の資質向上に取り組み、一体的な管理運営を行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園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園長業務の補佐を行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嘱託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人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用車の運転業務を行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任保育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園長を補佐し園務を整理し、園児の保育を行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課程に基づき、園児の保育を行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理員及び栄養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献立作成や給食全般の管理、調理業務及び食育に関する活動を行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支援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園児の保育の補佐を行う。</w:t>
            </w:r>
          </w:p>
        </w:tc>
      </w:tr>
    </w:tbl>
    <w:p>
      <w:pPr>
        <w:pStyle w:val="Normal"/>
        <w:ind w:left="422" w:hanging="422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職員数は変動する場合がありますが、市が条例で定める教育・保育の提供に必要な職員数以上の職員を常に配置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常勤・非常勤の内訳は，職員の異動に伴い変動する場合があり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ローテーションにより，各保育士の勤務日及び勤務時間帯は異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６）利用料等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77"/>
        <w:gridCol w:w="1134"/>
        <w:gridCol w:w="18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者負担（月額保育料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子どもが居住する市町村が定める利用者負担（保育料）</w:t>
            </w:r>
          </w:p>
        </w:tc>
      </w:tr>
      <w:tr>
        <w:trPr>
          <w:trHeight w:val="3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費徴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護者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800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3,8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主食費（きく、すみれ、もも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食費（きく、すみれ、もも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,8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絵本代（きく、すみ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60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48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ス代（利用者のみ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5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服代（きく、すみれ、もも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随時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の通り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長保育料（標準時間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随時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回毎に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長保育料（短時間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随時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時間毎に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独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日本スポーツ振興センター災害共済給付制度掛金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保護者等負担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7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留意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途、必要に応じて行事費を徴収します。</w:t>
            </w:r>
          </w:p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割り計算等での返金はありません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７）利用定員ごとの提供する日及び時間並びに提供を行わない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【２号・３号認定子ども（保育認定）】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8"/>
        <w:gridCol w:w="54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供する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供を行わない日以外の月曜日から土曜日まで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時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標準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分～午後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分（１１時間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短時間</w:t>
            </w:r>
          </w:p>
        </w:tc>
        <w:tc>
          <w:tcPr>
            <w:tcW w:w="5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分～午後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分（８時間）</w:t>
            </w:r>
          </w:p>
        </w:tc>
      </w:tr>
      <w:tr>
        <w:trPr>
          <w:trHeight w:val="5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長保育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標準時間</w:t>
            </w:r>
          </w:p>
        </w:tc>
        <w:tc>
          <w:tcPr>
            <w:tcW w:w="5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分～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短時間</w:t>
            </w:r>
          </w:p>
        </w:tc>
        <w:tc>
          <w:tcPr>
            <w:tcW w:w="5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分～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所時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～土曜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分～午後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供を行わない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曜日 ・ 祝日 ・ 年末年始（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日～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日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非常変災その他急迫の事情があるときは、臨時に休業日とする場合があり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８）提供する特定教育・保育の内容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福祉法及び子ども・子育て支援法、その他関係法令等を遵守し、保育所指導要領に基づき、利用子どもの心身の状況等に応じて、特定教育・保育を提供し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９）年間行事予定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行事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園式　　保育参観　　内科検診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参観　　消防署見学　　クッキング保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動会　　歯科検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ール開き　　夕涼み会　　保育参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七夕会　　作品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参観　　人形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祖父母会　　クッキング保育　　親子遠足　　内科検診　　歯科検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１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遊戯会　　幼年消防大会　　ヤクルト出前講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２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マラソン大会　　クッキング保育　　餅つき　　クリスマス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参観　　スケート教室　　ラキュー博士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豆まき　　保育参観　　お茶発表会　　人形劇　　クッキング保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月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卒園式　　お弁当遠足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０）利用の開始及び終了に関する事項及び利用に当たっての留意事項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者の内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２号・３号認定子ども】</w:t>
            </w:r>
          </w:p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市が行う利用調整によ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決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からの利用決定通知によ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退園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２号・３号認定児童に該当しなくなったとき（卒園を含む。）</w:t>
            </w:r>
          </w:p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保護者から退園の申出があったとき</w:t>
            </w:r>
          </w:p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利用継続が不可能であると市が認めたとき</w:t>
            </w:r>
          </w:p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その他、利用継続の重大な支障又は困難が生じたと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１）嘱託医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機関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藤野医院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院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藤野　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岡県柳川市大和町中島</w:t>
            </w:r>
            <w:r>
              <w:rPr>
                <w:rFonts w:cs="ＭＳ 明朝;MS Mincho" w:ascii="ＭＳ 明朝;MS Mincho" w:hAnsi="ＭＳ 明朝;MS Mincho"/>
                <w:sz w:val="20"/>
              </w:rPr>
              <w:t>1054-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944-76-0011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２）嘱託歯科医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機関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わぐち歯科医院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院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川口　賢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岡県柳川市三橋町百町</w:t>
            </w:r>
            <w:r>
              <w:rPr>
                <w:rFonts w:cs="ＭＳ 明朝;MS Mincho" w:ascii="ＭＳ 明朝;MS Mincho" w:hAnsi="ＭＳ 明朝;MS Mincho"/>
                <w:sz w:val="20"/>
              </w:rPr>
              <w:t>1445-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944-72-6278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３）緊急時における対応方法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教育・保育の提供中、利用子どもに体調の急変などがあった場合、すみやかに利用子どもの保護者又は緊急連絡先、その他医療機関への連絡を行う等の必要な措置を講じ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管轄する消防署】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署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柳川消防署東部出張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</w:rPr>
              <w:t>839-0244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福岡県柳川市大和町六合</w:t>
            </w:r>
            <w:r>
              <w:rPr>
                <w:rFonts w:cs="ＭＳ 明朝;MS Mincho" w:ascii="ＭＳ 明朝;MS Mincho" w:hAnsi="ＭＳ 明朝;MS Mincho"/>
                <w:sz w:val="20"/>
              </w:rPr>
              <w:t>1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944-</w:t>
            </w:r>
            <w:r>
              <w:rPr>
                <w:rFonts w:cs="ＭＳ 明朝;MS Mincho" w:ascii="ＭＳ 明朝;MS Mincho" w:hAnsi="ＭＳ 明朝;MS Mincho"/>
                <w:sz w:val="20"/>
              </w:rPr>
              <w:t>75-7193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管轄する警察署】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察署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岡県柳川警察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832-0823 </w:t>
            </w:r>
            <w:r>
              <w:rPr>
                <w:rFonts w:ascii="ＭＳ 明朝;MS Mincho" w:hAnsi="ＭＳ 明朝;MS Mincho" w:cs="ＭＳ 明朝;MS Mincho"/>
                <w:sz w:val="20"/>
              </w:rPr>
              <w:t>福岡県柳川市三橋町今古賀</w:t>
            </w:r>
            <w:r>
              <w:rPr>
                <w:rFonts w:cs="ＭＳ 明朝;MS Mincho" w:ascii="ＭＳ 明朝;MS Mincho" w:hAnsi="ＭＳ 明朝;MS Mincho"/>
                <w:sz w:val="20"/>
              </w:rPr>
              <w:t>53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944-74-0110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４）非常災害対策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管理者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下　久美子　　、　　木下　宗一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計画届出年月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訓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及び消火を想定した訓練を月１回実施し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災設備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器、誘導灯、火災報知器を備えてい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場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二ツ河コミュニティセンター（避難時はこちらにお迎えをお願いします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急時の連絡手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、専用メールでの情報提供 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５）相談・要望・苦情窓口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談・苦情受付担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任保育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下　友理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談・苦情解決責任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園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下　宗一郎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三者委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元民生児童委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川口　美知子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民生児童委員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彌永　幸子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要望・苦情等への対応方法】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利用者（保護者）</w:t>
            </w:r>
          </w:p>
          <w:p>
            <w:pPr>
              <w:pStyle w:val="Normal"/>
              <w:ind w:firstLine="125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↓</w:t>
            </w:r>
            <w:r>
              <w:rPr>
                <w:rFonts w:ascii="ＭＳ 明朝;MS Mincho" w:hAnsi="ＭＳ 明朝;MS Mincho" w:cs="ＭＳ 明朝;MS Mincho"/>
                <w:sz w:val="22"/>
              </w:rPr>
              <w:t>　　意見・要望・ご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・要望等の受付担当者（意見・要望などの受付・記録）【担当：主任保育士】</w:t>
            </w:r>
          </w:p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2385</wp:posOffset>
                      </wp:positionV>
                      <wp:extent cx="635" cy="847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2.55pt;width:0pt;height:0pt" type="_x0000_t32">
                      <v:stroke color="black" weight="64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　　　↓　　報告</w:t>
            </w:r>
          </w:p>
          <w:p>
            <w:pPr>
              <w:pStyle w:val="Normal"/>
              <w:ind w:firstLine="10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・要望等の相談解決責任者（話し合いにより意見・要望等を解決します）</w:t>
            </w:r>
          </w:p>
          <w:p>
            <w:pPr>
              <w:pStyle w:val="Normal"/>
              <w:ind w:firstLine="1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保護者の求めに応じて報告）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【責任者：園長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三者委員（</w:t>
            </w:r>
            <w:r>
              <w:rPr>
                <w:rFonts w:ascii="ＭＳ 明朝;MS Mincho" w:hAnsi="ＭＳ 明朝;MS Mincho" w:cs="ＭＳ 明朝;MS Mincho"/>
                <w:sz w:val="22"/>
              </w:rPr>
              <w:t>必要に応じて話し合いに立ち会い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川口　美知子（住所：百町</w:t>
            </w:r>
            <w:r>
              <w:rPr>
                <w:rFonts w:cs="ＭＳ 明朝;MS Mincho" w:ascii="ＭＳ 明朝;MS Mincho" w:hAnsi="ＭＳ 明朝;MS Mincho"/>
                <w:sz w:val="22"/>
              </w:rPr>
              <w:t>1374-1</w:t>
            </w:r>
            <w:r>
              <w:rPr>
                <w:rFonts w:ascii="ＭＳ 明朝;MS Mincho" w:hAnsi="ＭＳ 明朝;MS Mincho" w:cs="ＭＳ 明朝;MS Mincho"/>
                <w:sz w:val="22"/>
              </w:rPr>
              <w:t>、電話番号：</w:t>
            </w:r>
            <w:r>
              <w:rPr>
                <w:rFonts w:cs="ＭＳ 明朝;MS Mincho" w:ascii="ＭＳ 明朝;MS Mincho" w:hAnsi="ＭＳ 明朝;MS Mincho"/>
                <w:sz w:val="22"/>
              </w:rPr>
              <w:t>0944-73-4206</w:t>
            </w:r>
            <w:r>
              <w:rPr>
                <w:rFonts w:ascii="ＭＳ 明朝;MS Mincho" w:hAnsi="ＭＳ 明朝;MS Mincho" w:cs="ＭＳ 明朝;MS Mincho"/>
                <w:sz w:val="22"/>
              </w:rPr>
              <w:t>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彌永　幸子（住所：磯鳥</w:t>
            </w:r>
            <w:r>
              <w:rPr>
                <w:rFonts w:cs="ＭＳ 明朝;MS Mincho" w:ascii="ＭＳ 明朝;MS Mincho" w:hAnsi="ＭＳ 明朝;MS Mincho"/>
                <w:sz w:val="22"/>
              </w:rPr>
              <w:t>544-1</w:t>
            </w:r>
            <w:r>
              <w:rPr>
                <w:rFonts w:ascii="ＭＳ 明朝;MS Mincho" w:hAnsi="ＭＳ 明朝;MS Mincho" w:cs="ＭＳ 明朝;MS Mincho"/>
                <w:sz w:val="22"/>
              </w:rPr>
              <w:t>、 電話番号：</w:t>
            </w:r>
            <w:r>
              <w:rPr>
                <w:rFonts w:cs="ＭＳ 明朝;MS Mincho" w:ascii="ＭＳ 明朝;MS Mincho" w:hAnsi="ＭＳ 明朝;MS Mincho"/>
                <w:sz w:val="22"/>
              </w:rPr>
              <w:t>0944-72-4336</w:t>
            </w:r>
            <w:r>
              <w:rPr>
                <w:rFonts w:ascii="ＭＳ 明朝;MS Mincho" w:hAnsi="ＭＳ 明朝;MS Mincho" w:cs="ＭＳ 明朝;MS Mincho"/>
                <w:sz w:val="22"/>
              </w:rPr>
              <w:t>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相談解決の結果（改善事項）は口頭もしくは文書で責任者よりご報告申し上げ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以上の仕組みで解決できないご意見・ご要望は、福岡県社会福祉協議会に設置された運営適正化委員会（電話番号：</w:t>
            </w:r>
            <w:r>
              <w:rPr>
                <w:rFonts w:cs="ＭＳ 明朝;MS Mincho" w:ascii="ＭＳ 明朝;MS Mincho" w:hAnsi="ＭＳ 明朝;MS Mincho"/>
                <w:sz w:val="22"/>
              </w:rPr>
              <w:t>092-915-3511</w:t>
            </w:r>
            <w:r>
              <w:rPr>
                <w:rFonts w:ascii="ＭＳ 明朝;MS Mincho" w:hAnsi="ＭＳ 明朝;MS Mincho" w:cs="ＭＳ 明朝;MS Mincho"/>
                <w:sz w:val="22"/>
              </w:rPr>
              <w:t>）に申し立てることもでき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６）虐待防止のための措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bookmarkStart w:id="0" w:name="_Hlk162365633"/>
            <w:bookmarkEnd w:id="0"/>
            <w:r>
              <w:rPr>
                <w:rFonts w:ascii="ＭＳ 明朝;MS Mincho" w:hAnsi="ＭＳ 明朝;MS Mincho" w:cs="ＭＳ 明朝;MS Mincho"/>
                <w:bCs/>
                <w:sz w:val="22"/>
              </w:rPr>
              <w:t>職員による児童への虐待防止のため、以下の措置を講じ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・職員に対して虐待防止研修を実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・虐待防止マニュアルの作成、運用</w:t>
            </w:r>
          </w:p>
          <w:p>
            <w:pPr>
              <w:pStyle w:val="Normal"/>
              <w:ind w:firstLine="251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また、職員以外の大人による児童への虐待防止と早期発見のため、以下の措置を講じ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・児童への虐待を発見もしくはその疑いがある場合には、児童虐待防止等に関する法律の定めに従い、柳川市や児童相談所等、関係機関へ通告・相談し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７）個人情報の取り扱い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個人情報の取り扱い方法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特定教育・保育の提供に当たって、職員及び職員であった者が知り得た個人情報や秘密は、法令による場合を除くほか、保護者の同意を得ずに第三者に提供すること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子ども達の園生活の様子や保護者参加型を含む園行事の写真を、ホームページや卒園記念誌等で使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園内で骨折等の事故が起きた際、国の事故情報データベースに載せるため、個人が特定されない範囲で事故情報を報告し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１８）登降園時の注意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・駐車場は、第一駐車場、第二駐車場の２箇所です。入口・出口を守り、最徐行で走行してください。また、駐車場内で子どもだけにしないでください。駐車場内で起きた事故につきましては、当園は責任を負いかね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・登園する際は、園舎入口玄関で利用子どもの登園打刻を済ませてから、各保育室まで送り届け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・降園する際は、保育士から子どもを迎えた後、園舎入口玄関または屋外の打刻用バーコードで降園打刻を行ってください。駐車場数に限りがありますので、降園後は敷地内で遊んだりせず、速やかにお帰り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・バス送迎の際は、バス出入口に貼付している打刻用バーコードをご利用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077"/>
      <w:pgNumType w:fmt="decimal"/>
      <w:formProt w:val="false"/>
      <w:textDirection w:val="lrTb"/>
      <w:docGrid w:type="linesAndChars" w:linePitch="4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旧;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旧;ＭＳ 明朝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旧;ＭＳ 明朝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旧;ＭＳ 明朝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旧;ＭＳ 明朝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旧;ＭＳ 明朝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旧;ＭＳ 明朝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5:00Z</dcterms:created>
  <dc:creator>船橋市</dc:creator>
  <dc:description/>
  <cp:keywords/>
  <dc:language>en-US</dc:language>
  <cp:lastModifiedBy>久美子 木下</cp:lastModifiedBy>
  <cp:lastPrinted>2024-04-10T08:47:00Z</cp:lastPrinted>
  <dcterms:modified xsi:type="dcterms:W3CDTF">2025-03-31T04:39:00Z</dcterms:modified>
  <cp:revision>47</cp:revision>
  <dc:subject/>
  <dc:title/>
</cp:coreProperties>
</file>